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17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BẢO QUẢN CHẤT DINH D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vi-VN"/>
        </w:rPr>
        <w:t>ƯỠ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G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RONG CHẾ BIẾN MÓN ĂN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2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  <w:t>CÁC EM VÀO ĐƯỜNG LINK ĐỂ XEM BÀI GIẢNG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www.youtube.com/watch?v=nmLnpIqV_JU</w:t>
        </w:r>
      </w:hyperlink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ảo quản chất dinh dưỡng khi chuẩn bị chế biế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ịt, cá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Không ngâm rửa thịt cá sau khi cắt, thái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o quản thịt, cá ở nhiệt độ thích hợp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Không để ruồi, nhặn bâu vào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Rau, củ, quả, đậu hạt tươi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Rửa sạch t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bCs/>
          <w:sz w:val="28"/>
          <w:szCs w:val="28"/>
        </w:rPr>
        <w:t>c, bào vỏ (nếu có), rồi mới cắ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ể đảm bảo các chất dinh 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ỡng</w:t>
      </w:r>
      <w:r>
        <w:rPr>
          <w:rFonts w:cs="Times New Roman" w:ascii="Times New Roman" w:hAnsi="Times New Roman"/>
          <w:bCs/>
          <w:sz w:val="28"/>
          <w:szCs w:val="28"/>
        </w:rPr>
        <w:t xml:space="preserve"> không bị mất đi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Đậu hạt khô, gạo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hực phẩm khô để nơi khô, mát mẻ, tránh sâu, mọt, và lâu lâu mang phơi khô để tránh ko bị ẩm mố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ảo quản chất dinh dưỡng trong chế biến món ăn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Tại sao phải quan tâm bảo quản chất dinh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ưỡng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rong kh chế biến món ă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- Đun nấu lâu sẽ mất nhiều sinh tố tan trong 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ướ</w:t>
      </w:r>
      <w:r>
        <w:rPr>
          <w:rFonts w:cs="Times New Roman" w:ascii="Times New Roman" w:hAnsi="Times New Roman"/>
          <w:bCs/>
          <w:sz w:val="26"/>
          <w:szCs w:val="26"/>
        </w:rPr>
        <w:t>c n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>: sinh tố C, B và PP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 Rán lâu sẽ mất nhiều sinh tố tan trong chất béo 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: sinh tố A, D, E, K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nh hưởng của nhiệt độ đối với thành phần chất dinh dư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3199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/ Chất đạ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hi đun nóng ở nhiệt độ cao sẽ làm giá trị dinh dưỡng bị giả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/ Chất bé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un nóng nhiều làm sinh tố A trong chất béo sẽ bị phân hủ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/ Chất đường bộ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18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vi-VN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, chất đường sẽ bị biến chất có vị đắng và màu nâu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t độ cao, tinh bột sẽ bị cháy đen và chất dinh dưỡng sẽ bi tiêu hủy hoàn toà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/ Chất khoá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hi đun nấu, 1 phần chất khoáng sẽ hòa tan trong nước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e/ Sinh t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ần áp dụng hợp lí các quy trình kỹ thuật trong chế biến món ăn để hạn chế sự hao hụt sinh tố</w:t>
      </w:r>
      <w:r>
        <w:br w:type="page"/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HỎI TRẮC NGHIỆM: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cs="Times New Roman" w:ascii="Times New Roman" w:hAnsi="Times New Roman"/>
          <w:color w:val="000000"/>
          <w:sz w:val="28"/>
          <w:szCs w:val="28"/>
        </w:rPr>
        <w:t> Nhiệt độ cao gây ảnh hưởng thế nào đến tinh bột?</w:t>
      </w:r>
    </w:p>
    <w:p>
      <w:pPr>
        <w:pStyle w:val="Normal"/>
        <w:spacing w:lineRule="atLeast" w:line="360" w:before="0" w:after="240"/>
        <w:ind w:left="360" w:right="4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color w:val="000000"/>
        </w:rPr>
        <w:t>Tinh b</w:t>
      </w:r>
      <w:r>
        <w:rPr>
          <w:rFonts w:cs="Cambria" w:ascii="Cambria" w:hAnsi="Cambria"/>
          <w:color w:val="000000"/>
        </w:rPr>
        <w:t>ộ</w:t>
      </w:r>
      <w:r>
        <w:rPr>
          <w:color w:val="000000"/>
        </w:rPr>
        <w:t>t s</w:t>
      </w:r>
      <w:r>
        <w:rPr>
          <w:rFonts w:cs="Cambria" w:ascii="Cambria" w:hAnsi="Cambria"/>
          <w:color w:val="000000"/>
        </w:rPr>
        <w:t>ẽ</w:t>
      </w:r>
      <w:r>
        <w:rPr>
          <w:color w:val="000000"/>
        </w:rPr>
        <w:t xml:space="preserve"> h</w:t>
      </w:r>
      <w:r>
        <w:rPr>
          <w:rFonts w:cs="VNI-Times"/>
          <w:color w:val="000000"/>
        </w:rPr>
        <w:t>ò</w:t>
      </w:r>
      <w:r>
        <w:rPr>
          <w:color w:val="000000"/>
        </w:rPr>
        <w:t>a tan v</w:t>
      </w:r>
      <w:r>
        <w:rPr>
          <w:rFonts w:cs="VNI-Times"/>
          <w:color w:val="000000"/>
        </w:rPr>
        <w:t>à</w:t>
      </w:r>
      <w:r>
        <w:rPr>
          <w:color w:val="000000"/>
        </w:rPr>
        <w:t>o n</w:t>
      </w:r>
      <w:r>
        <w:rPr>
          <w:rFonts w:cs="Cambria" w:ascii="Cambria" w:hAnsi="Cambria"/>
          <w:color w:val="000000"/>
        </w:rPr>
        <w:t>ướ</w:t>
      </w:r>
      <w:r>
        <w:rPr>
          <w:color w:val="000000"/>
        </w:rPr>
        <w:t>c.</w:t>
      </w:r>
    </w:p>
    <w:p>
      <w:pPr>
        <w:pStyle w:val="Normal"/>
        <w:spacing w:lineRule="atLeast" w:line="360" w:before="0" w:after="240"/>
        <w:ind w:left="36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inh bột sẽ bị cháy đen và chất dinh dưỡng sẽ bị tiêu hủy hoàn toàn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720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nh bột sẽ bị phân hủy bị biến chất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720" w:right="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ất cả đều đú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24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cs="Times New Roman" w:ascii="Times New Roman" w:hAnsi="Times New Roman"/>
          <w:color w:val="000000"/>
          <w:sz w:val="28"/>
          <w:szCs w:val="28"/>
        </w:rPr>
        <w:t> Sinh tố nào ít bền vững nhất khi đun nấu?</w:t>
      </w:r>
    </w:p>
    <w:p>
      <w:pPr>
        <w:pStyle w:val="Normal"/>
        <w:spacing w:lineRule="atLeast" w:line="360" w:before="0" w:after="240"/>
        <w:ind w:left="360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</w:t>
      </w:r>
    </w:p>
    <w:p>
      <w:pPr>
        <w:pStyle w:val="Normal"/>
        <w:spacing w:lineRule="atLeast" w:line="360" w:before="0" w:after="240"/>
        <w:ind w:left="36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</w:t>
      </w:r>
    </w:p>
    <w:p>
      <w:pPr>
        <w:pStyle w:val="Normal"/>
        <w:spacing w:lineRule="atLeast" w:line="360" w:before="0" w:after="240"/>
        <w:ind w:left="36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</w:t>
      </w:r>
    </w:p>
    <w:p>
      <w:pPr>
        <w:pStyle w:val="Normal"/>
        <w:spacing w:lineRule="atLeast" w:line="360" w:before="0" w:after="240"/>
        <w:ind w:left="36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hất dinh dưỡng nào trong thực phẩm dễ bị hao tổn nhiều trong quá trình chế biế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  <w:lang w:val="vi-VN"/>
        </w:rPr>
        <w:t>t bé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Tinh bộ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Vitami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Chất đạ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Không nên chắt bỏ nước cơm, vì sẽ mất đi sinh tố nà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1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Sinh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ẶN DÒ </w:t>
      </w:r>
    </w:p>
    <w:p>
      <w:pPr>
        <w:pStyle w:val="ListParagraph"/>
        <w:numPr>
          <w:ilvl w:val="0"/>
          <w:numId w:val="2"/>
        </w:numPr>
        <w:ind w:left="720" w:right="4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S hoàn thành chép bài vào tập và làm tất cả 4 câu hỏi trong PHIỀU TRẢ LỜI.</w:t>
      </w:r>
    </w:p>
    <w:p>
      <w:pPr>
        <w:pStyle w:val="ListParagraph"/>
        <w:numPr>
          <w:ilvl w:val="0"/>
          <w:numId w:val="2"/>
        </w:numPr>
        <w:ind w:left="720" w:right="4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HS chụp hình PHIỀU TRẢ LỜI và gửi bài hình chụp về cho GVBM 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ỀU TRẢ LỜI TRẮC NGHIỆM_CÔNG NGHỆ 6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ọ và tên:……………………….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ớp:…………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tbl>
      <w:tblPr>
        <w:tblW w:w="643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6"/>
        <w:gridCol w:w="1276"/>
        <w:gridCol w:w="1417"/>
        <w:gridCol w:w="127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p bài về cô Thạch qua zalo số điện thoại: 0908427271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ặc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ngthach.vn@gmail.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Lưu ý khi nộp bài: các em nhớ ghi họ tên và lớp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mLnpIqV_JU" TargetMode="External"/><Relationship Id="rId3" Type="http://schemas.openxmlformats.org/officeDocument/2006/relationships/hyperlink" Target="mailto:ngthach.v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0:00Z</dcterms:created>
  <dc:creator>Thach Nguyen</dc:creator>
  <dc:description/>
  <cp:keywords/>
  <dc:language>en-US</dc:language>
  <cp:lastModifiedBy>Windows User</cp:lastModifiedBy>
  <dcterms:modified xsi:type="dcterms:W3CDTF">2021-02-19T08:04:00Z</dcterms:modified>
  <cp:revision>5</cp:revision>
  <dc:subject/>
  <dc:title/>
</cp:coreProperties>
</file>